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02"/>
        <w:gridCol w:w="1984"/>
        <w:gridCol w:w="4314"/>
      </w:tblGrid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RİH</w:t>
            </w:r>
          </w:p>
          <w:p>
            <w:pPr>
              <w:pStyle w:val="ListeParagraf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hd w:fill="EEECE1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AT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Cİ SAYIS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TİM ELEMANI</w:t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03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Sağlığı ve Hastalıkları Hemşireliğ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Hatice YILDIRIM SARI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este ÖZGÜVEN ÖZTORNACI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ş. Gör. Esra ARDAHAN AKGÜL </w:t>
            </w:r>
          </w:p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 Gör. Pınar DOĞAN</w:t>
            </w:r>
          </w:p>
        </w:tc>
      </w:tr>
      <w:tr>
        <w:trPr>
          <w:trHeight w:val="622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M301 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ın Sağlığı ve Hastalıkları Hemşireliğ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5-15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Nuray EGELİOĞLU CETİŞL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 Ekin Dila TOPALOĞLU ÖRE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 Simge EVRENOL ÖCAL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 İlknur YEŞİLÇINA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ş. Gör. Gülşen IŞI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ş.Gör.Seda ÇETİN AVCI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02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h Sağlığı ve Psikiyatri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4.00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Leyla BAYSAN ARABAC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Dr. Öğr. Üyesi Ayşe BÜYÜKBAYRAM ARSLA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r. Öğr. Üyesi Dilek AYAKDAŞ DAĞL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ş. Gör. Gülsenay TAŞ SOYL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ş. Gör. Ece MUTLU SATIL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04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k Sağlığı Hemşireliğ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5-15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Medine YILMAZ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ç. Dr. Betül AKTAŞ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 Dr. Jülide Gülizar YILDIRIM DUMA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ş. Gör. Gamze KUNDAKÇI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05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Felsefesi ve Etik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Aralık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  <w:br/>
              <w:t>13.00-14.00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. Esra AKIN 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15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İngilizc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Yasemin TOKEM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17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üyüme ve Gelişme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Hatice YILDIRIM SA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Beste ÖZGÜVEN ÖZTORNACI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115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Ekonomis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Melih Kaan SÖZMEN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11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lli Birey Hemşireliği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30-15.15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Ekin Dila TOPALOĞLU ÖRE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Feyza DERELİ</w:t>
            </w:r>
          </w:p>
        </w:tc>
      </w:tr>
      <w:tr>
        <w:trPr>
          <w:trHeight w:val="143" w:hRule="atLeast"/>
        </w:trPr>
        <w:tc>
          <w:tcPr>
            <w:tcW w:w="1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313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Hukuku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Aralık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dev Teslimi</w:t>
            </w:r>
          </w:p>
        </w:tc>
        <w:tc>
          <w:tcPr>
            <w:tcW w:w="4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Leyla BAYSAN ARABAC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Gülay OYUR ÇELİK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r. Öğr. Üyesi İlknur YEŞİLÇINAR / 3. Sınıf Koordinatör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ş. Gör. Seda ÇETİN AVCI, Arş. Gör. Ece MUTLU SATIL / 3. Sınıf Koordinatör Yardımcısı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Prof. Dr. Yasemin TOKEM</w:t>
        <w:tab/>
      </w:r>
    </w:p>
    <w:p>
      <w:pPr>
        <w:pStyle w:val="Normal"/>
        <w:spacing w:lineRule="auto" w:line="240"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Hemşirelik Bölüm Başkan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İZMİR KÂTİP ÇELEBİ ÜNİVERSİTESİ</w:t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SAĞLIK BİLİMLERİ FAKÜLTESİ HEMŞİRELİK BÖLÜMÜ </w:t>
    </w:r>
  </w:p>
  <w:p>
    <w:pPr>
      <w:pStyle w:val="Normal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2021-2022 EĞİTİM ÖĞRETİM YILI GÜZ YARIYILI </w:t>
    </w:r>
  </w:p>
  <w:p>
    <w:pPr>
      <w:pStyle w:val="ListeParagraf"/>
      <w:spacing w:lineRule="auto" w:line="240" w:before="0" w:after="0"/>
      <w:contextualSpacing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3. SINIF MAZERET SINAV TAKVİMİ </w:t>
    </w:r>
  </w:p>
  <w:p>
    <w:pPr>
      <w:pStyle w:val="ListeParagraf"/>
      <w:spacing w:lineRule="auto" w:line="240" w:before="0" w:after="0"/>
      <w:ind w:left="0" w:hanging="0"/>
      <w:contextualSpacing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6:00Z</dcterms:created>
  <dc:creator>toshiba</dc:creator>
  <dc:description/>
  <cp:keywords/>
  <dc:language>en-US</dc:language>
  <cp:lastModifiedBy>asus</cp:lastModifiedBy>
  <cp:lastPrinted>2017-10-20T09:19:00Z</cp:lastPrinted>
  <dcterms:modified xsi:type="dcterms:W3CDTF">2021-10-25T06:55:00Z</dcterms:modified>
  <cp:revision>6</cp:revision>
  <dc:subject/>
  <dc:title>İZMİR KÂTİP ÇELEBİ ÜNİVERSİTESİ</dc:title>
</cp:coreProperties>
</file>