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43"/>
        <w:gridCol w:w="1984"/>
        <w:gridCol w:w="4314"/>
      </w:tblGrid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İH</w:t>
            </w:r>
          </w:p>
          <w:p>
            <w:pPr>
              <w:pStyle w:val="ListeParagraf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EEECE1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Cİ SAYIS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İM ELEMANI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101.1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türk İlkeleri ve İnkılap Tarihi 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21 Aralık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3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EM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rof. Dr. Cahit TELC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DE101.1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ve Edebiyatı 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21 Aralık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5:30-17:00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EM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ğr.Gör. Ebru ADA KOKD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Öğr.Gör. Yasemin KOCABAŞ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Öğr.Gör. Esra ÇORBACI ÖZSARA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Öğr.Gör. Dursun KAR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Öğr.Gör. Nuşin SUNAR 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101.2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türk İlkeleri ve İnkılap Tarihi 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21 Aralık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3.30-14:30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EM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r. Öğr. Üyesi İrfan KOKD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DE101.2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ve Edebiyatı 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21 Aralık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EM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ğr.Gör. Esra AKYOL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NG 10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EM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.Gör. Nihal TOPRAKÇI 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NG 1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Aralık 2021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arşamb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EM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.Gör. Nihal TOPRAKÇ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M101.1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-12:00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Mehmet Ali MA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Kübra ERDOĞ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Sinan BAKIRC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Kemal E. ÖZE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Dr.Merve KÜÇÜKER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03.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krobiyoloji-Parazitoloj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Aralık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:30-11:30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Süreyya Gül YURTSEVER    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.Tuba MÜDERRİS     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.Ayşegül AKSOY GÖKMEN 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Ayşe AKBIYIK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loj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 Aralık 2021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2:15-13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r.Üyesi Fatma ŞİMŞEK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02.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yoloj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Aralık 2021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8:30-09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Dr. Mümin Alper ERDOĞAN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2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ğlık Bilişimi ve Temel Bilgi Teknolojiler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Aralık 2021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-11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Dr. Jülide Gülizar YILDIRIM DUMA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r.Üyesi Melike ERTEM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08.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şilerarası İlişkiler ve İletişim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 Aralık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30-10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Dr.Leyla BAYSAN ARABAC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r.Üyesi Ayşe BÜYÜKBAYRAM ARSLAN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07.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şireliğe Giriş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15-13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r. Esra AKI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r.Üyesi Ayşe AKBIYIK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1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ğlık Bilimlerinde Sana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Aralık 2021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Dr.Fikri SALMAN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şisel Gelişim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Aralık 2021 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-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Dr.Leyla BAYSAN ARABACI</w:t>
            </w:r>
          </w:p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.Üyesi Dilek AYAKDAŞ DAĞLI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1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knoloji Bağımlılığı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Aralık 2021 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Dr.Leyla BAYSAN ARABACI</w:t>
            </w:r>
          </w:p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.Üyesi Dilek AYAKDAŞ DAĞLI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niversite Yaşamına Geçiş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Aralık 2021 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:30-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Öğr.Üyesi Ekin Dila TOPALOĞLU ÖREN  </w:t>
            </w:r>
          </w:p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Öğ.Üyesi İlknur YEŞİLÇINAR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16.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ğlığı Koruma ve Geliştirm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Aralık 2021 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:30-09: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Gör.Feyza DERELİ</w:t>
            </w:r>
          </w:p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Dr.Jülide Gülizar YILDIRIM DUMAN</w:t>
            </w:r>
          </w:p>
        </w:tc>
      </w:tr>
      <w:tr>
        <w:trPr>
          <w:trHeight w:val="143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12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ğlık Eğitim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Aralık 2021 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:30-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Dr. Melek ARDAHAN  </w:t>
            </w:r>
          </w:p>
          <w:p>
            <w:pPr>
              <w:pStyle w:val="ListeParagraf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Öğr. Üyesi Melike ERTEM  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r. Öğr. Üyesi Burcu CEYLAN / 1.Sınıf Koordinatör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ş. Gör. Duygu YILDIRIM, Arş. Gör. Nagehan EVKAYA /1. Sınıf Koordinatör Yardımcısı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Prof.Dr. Yasemin TOKEM</w:t>
        <w:tab/>
      </w:r>
    </w:p>
    <w:p>
      <w:pPr>
        <w:pStyle w:val="Normal"/>
        <w:spacing w:lineRule="auto" w:line="240"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Hemşirelik Bölüm Başkanı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İZMİR KÂTİP ÇELEBİ ÜNİVERSİTESİ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SAĞLIK BİLİMLERİ FAKÜLTESİ HEMŞİRELİK BÖLÜMÜ 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2021-2022 EĞİTİM ÖĞRETİM YILI GÜZ YARIYILI </w:t>
    </w:r>
  </w:p>
  <w:p>
    <w:pPr>
      <w:pStyle w:val="ListeParagraf"/>
      <w:numPr>
        <w:ilvl w:val="0"/>
        <w:numId w:val="1"/>
      </w:numPr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SINIF MAZERET SINAV TAKVİMİ</w:t>
    </w:r>
  </w:p>
  <w:p>
    <w:pPr>
      <w:pStyle w:val="ListeParagraf"/>
      <w:spacing w:lineRule="auto" w:line="240" w:before="0" w:after="0"/>
      <w:contextualSpacing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</w:t>
    </w:r>
  </w:p>
  <w:p>
    <w:pPr>
      <w:pStyle w:val="ListeParagraf"/>
      <w:spacing w:lineRule="auto" w:line="240" w:before="0" w:after="0"/>
      <w:ind w:left="0" w:hanging="0"/>
      <w:contextualSpacing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7:00Z</dcterms:created>
  <dc:creator>toshiba</dc:creator>
  <dc:description/>
  <cp:keywords/>
  <dc:language>en-US</dc:language>
  <cp:lastModifiedBy>asus</cp:lastModifiedBy>
  <cp:lastPrinted>2017-10-20T09:19:00Z</cp:lastPrinted>
  <dcterms:modified xsi:type="dcterms:W3CDTF">2021-10-25T06:59:00Z</dcterms:modified>
  <cp:revision>10</cp:revision>
  <dc:subject/>
  <dc:title>İZMİR KÂTİP ÇELEBİ ÜNİVERSİTESİ</dc:title>
</cp:coreProperties>
</file>