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02"/>
        <w:gridCol w:w="1984"/>
        <w:gridCol w:w="4314"/>
      </w:tblGrid>
      <w:tr>
        <w:trPr>
          <w:trHeight w:val="14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 KODU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 AD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İH</w:t>
            </w:r>
          </w:p>
          <w:p>
            <w:pPr>
              <w:pStyle w:val="ListeParagraf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EEECE1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NCİ SAYIS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TİM ELEMANI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403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te Yönetim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30-09.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Melek ARDAHAN</w:t>
            </w:r>
          </w:p>
        </w:tc>
      </w:tr>
      <w:tr>
        <w:trPr>
          <w:trHeight w:val="76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 417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doğan Hemşireli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6.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r. Hatice YILDIRIM SARI</w:t>
            </w:r>
          </w:p>
          <w:p>
            <w:pPr>
              <w:pStyle w:val="ListeParagraf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Öğr. Üyesi Beste ÖZGÜVEN ÖZTORNACI</w:t>
            </w:r>
          </w:p>
        </w:tc>
      </w:tr>
      <w:tr>
        <w:trPr>
          <w:trHeight w:val="1044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415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mşirelik Uygulamalarında Girişimcilik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dev teslim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Öğr. Üyesi İlknur YEŞİLÇINAR</w:t>
            </w:r>
          </w:p>
        </w:tc>
      </w:tr>
      <w:tr>
        <w:trPr>
          <w:trHeight w:val="1046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411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de Bakım Hemşireliği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dev teslim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r. Medine YILMAZ</w:t>
            </w:r>
          </w:p>
        </w:tc>
      </w:tr>
      <w:tr>
        <w:trPr>
          <w:trHeight w:val="1048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413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li Hemşirelik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12.2021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15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dev teslim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f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Leyla BAYSAN ARABAC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Öğr. Üyesi Gülay OYUR ÇELİ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r. Öğr. Üyesi Simge EVRENOL ÖÇAL / 4. Sınıf Koordinatör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ş. Gör. Pınar DOĞAN / 4. Sınıf Koordinatör Yardımcısı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Dr. Yasemin TOKEM</w:t>
        <w:tab/>
      </w:r>
    </w:p>
    <w:p>
      <w:pPr>
        <w:pStyle w:val="Normal"/>
        <w:spacing w:lineRule="auto" w:line="240" w:before="0" w:after="0"/>
        <w:ind w:left="5664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emşirelik Bölüm Başkanı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İZMİR KÂTİP ÇELEBİ ÜNİVERSİTESİ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SAĞLIK BİLİMLERİ FAKÜLTESİ HEMŞİRELİK BÖLÜMÜ 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2021-2022 EĞİTİM ÖĞRETİM YILI GÜZ YARIYILI </w:t>
    </w:r>
  </w:p>
  <w:p>
    <w:pPr>
      <w:pStyle w:val="ListeParagraf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4. SINIF MAZERET SINAVI TAKVİMİ </w:t>
    </w:r>
  </w:p>
  <w:p>
    <w:pPr>
      <w:pStyle w:val="ListeParagraf"/>
      <w:spacing w:lineRule="auto" w:line="240" w:before="0" w:after="0"/>
      <w:ind w:left="0" w:hanging="0"/>
      <w:contextualSpacing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0:00Z</dcterms:created>
  <dc:creator>toshiba</dc:creator>
  <dc:description/>
  <cp:keywords/>
  <dc:language>en-US</dc:language>
  <cp:lastModifiedBy>asus</cp:lastModifiedBy>
  <cp:lastPrinted>2017-10-20T09:19:00Z</cp:lastPrinted>
  <dcterms:modified xsi:type="dcterms:W3CDTF">2021-10-25T06:51:00Z</dcterms:modified>
  <cp:revision>4</cp:revision>
  <dc:subject/>
  <dc:title>İZMİR KÂTİP ÇELEBİ ÜNİVERSİTESİ</dc:title>
</cp:coreProperties>
</file>